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安智信实业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27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32410</wp:posOffset>
                  </wp:positionV>
                  <wp:extent cx="502920" cy="3810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7780</wp:posOffset>
                  </wp:positionV>
                  <wp:extent cx="374015" cy="3460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36855</wp:posOffset>
                  </wp:positionV>
                  <wp:extent cx="613410" cy="4432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2"/>
        <w:gridCol w:w="119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安智信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27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291465</wp:posOffset>
                  </wp:positionV>
                  <wp:extent cx="374015" cy="34607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52095</wp:posOffset>
                  </wp:positionV>
                  <wp:extent cx="422910" cy="32004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24155</wp:posOffset>
                  </wp:positionV>
                  <wp:extent cx="684530" cy="49466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22"/>
        <w:gridCol w:w="10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21T12:37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