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</w:rPr>
        <w:t>0127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安智信实业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12325306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23253067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吕梦力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的测绘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的测绘服务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的测绘服务所涉及的相关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3-24T05:58:58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