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楷玺物业服务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楷玺物业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楷玺物业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楷玺物业服务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1-03-22T03:2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6AD5D9239487F90EFC347B1957996</vt:lpwstr>
  </property>
  <property fmtid="{D5CDD505-2E9C-101B-9397-08002B2CF9AE}" pid="3" name="KSOProductBuildVer">
    <vt:lpwstr>2052-11.1.0.10356</vt:lpwstr>
  </property>
</Properties>
</file>