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盛维时代（成都）工程技术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008755" cy="3006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300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11980" cy="33089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zx</cp:lastModifiedBy>
  <cp:lastPrinted>2019-05-13T11:16:00Z</cp:lastPrinted>
  <dcterms:modified xsi:type="dcterms:W3CDTF">2021-03-25T02:38:0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