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盛维时代（成都）工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3-21T07:35:3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