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盛维时代（成都）工程技术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2476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301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27500</wp:posOffset>
                  </wp:positionH>
                  <wp:positionV relativeFrom="paragraph">
                    <wp:posOffset>85090</wp:posOffset>
                  </wp:positionV>
                  <wp:extent cx="422910" cy="3200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盛维时代（成都）工程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22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6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50165</wp:posOffset>
                  </wp:positionV>
                  <wp:extent cx="422910" cy="3200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12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0180</wp:posOffset>
                  </wp:positionH>
                  <wp:positionV relativeFrom="paragraph">
                    <wp:posOffset>170180</wp:posOffset>
                  </wp:positionV>
                  <wp:extent cx="422910" cy="32004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3-21T07:32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