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2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盛维时代（成都）工程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任琦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舒玲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6052176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605217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四川）自由贸易试验区成都高新区益州大道中段</w:t>
            </w:r>
            <w:r>
              <w:rPr/>
              <w:t>722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11</w:t>
            </w:r>
            <w:r>
              <w:rPr/>
              <w:t>楼</w:t>
            </w:r>
            <w:r>
              <w:rPr/>
              <w:t>11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中国（四川）自由贸易试验区成都高新区益州大道中段</w:t>
            </w:r>
            <w:r>
              <w:rPr/>
              <w:t>722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11</w:t>
            </w:r>
            <w:r>
              <w:rPr/>
              <w:t>楼</w:t>
            </w:r>
            <w:r>
              <w:rPr/>
              <w:t>11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软件及辅助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