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2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盛维时代（成都）工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6052176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605217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舒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及辅助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3-21T06:14:0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