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盛维时代（成都）工程技术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222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7390</wp:posOffset>
            </wp:positionH>
            <wp:positionV relativeFrom="paragraph">
              <wp:posOffset>16319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3-21T06:13:5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