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联印包装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制包装制品、塑料食包加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许可范围内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