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13-2021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心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联印包装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肖茂均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瑞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829841889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82984188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金牛区二环路西三段</w:t>
            </w:r>
            <w:r>
              <w:rPr/>
              <w:t>213</w:t>
            </w:r>
            <w:r>
              <w:rPr/>
              <w:t>号</w:t>
            </w:r>
            <w:r>
              <w:rPr/>
              <w:t>A</w:t>
            </w:r>
            <w:r>
              <w:rPr/>
              <w:t>栋</w:t>
            </w:r>
            <w:r>
              <w:rPr/>
              <w:t>2</w:t>
            </w:r>
            <w:r>
              <w:rPr/>
              <w:t>层</w:t>
            </w:r>
            <w:r>
              <w:rPr/>
              <w:t>A1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成都市高新区西区西源大道</w:t>
            </w:r>
            <w:r>
              <w:rPr/>
              <w:t>76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纸制包装制品、塑料食包加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限许可范围内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7.02.05;14.02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.02.05,14.02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