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向晓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6.02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0994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