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亮森套装门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78420535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23-68934266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78420535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程志权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林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装门的生产及套装门、金属门、橱柜门、防火门的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向晓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0994249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