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4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亮森套装门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协亮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程志权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7842053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7842053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大渡口区八桥镇新华村十社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大渡口区八桥镇新华村十社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套装门的生产及套装门、金属门、橱柜门、防火门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6.02.03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晓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.02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09942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1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