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市盈科智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236595" cy="241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637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21-04-06T01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