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盈科智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005769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6005769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春银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龚璇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结构（监控立杆，智慧杆，龙门架，机柜，设备箱）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罗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209691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