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罗芳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   龚璇        总分：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99  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广州市盈科智能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</w:tbl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龚璇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广州市盈科智能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User</cp:lastModifiedBy>
  <cp:lastPrinted>2019-01-09T10:41:00Z</cp:lastPrinted>
  <dcterms:modified xsi:type="dcterms:W3CDTF">2021-04-06T01:01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