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9920</wp:posOffset>
            </wp:positionH>
            <wp:positionV relativeFrom="paragraph">
              <wp:posOffset>143510</wp:posOffset>
            </wp:positionV>
            <wp:extent cx="949325" cy="380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/3/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39370</wp:posOffset>
            </wp:positionV>
            <wp:extent cx="734695" cy="4318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03-22T02:2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