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广州市盈科智能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2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依据客户提供图纸或设计要求进行销售，无新产品设计和开发过程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52705</wp:posOffset>
                      </wp:positionV>
                      <wp:extent cx="765175" cy="44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3565" cy="32194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25pt;height:35.4pt;mso-wrap-distance-left:9.05pt;mso-wrap-distance-right:9.05pt;mso-wrap-distance-top:0pt;mso-wrap-distance-bottom:0pt;margin-top:4.15pt;mso-position-vertical-relative:text;margin-left:2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565" cy="32194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40005</wp:posOffset>
                      </wp:positionV>
                      <wp:extent cx="765175" cy="449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3565" cy="3219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25pt;height:35.4pt;mso-wrap-distance-left:9.05pt;mso-wrap-distance-right:9.05pt;mso-wrap-distance-top:0pt;mso-wrap-distance-bottom:0pt;margin-top:3.15pt;mso-position-vertical-relative:text;margin-left:30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565" cy="3219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42"/>
        <w:gridCol w:w="1418"/>
        <w:gridCol w:w="259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3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关键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销售过程为本公司关键过程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龚璇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3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22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0:00Z</dcterms:created>
  <dc:creator>ibm</dc:creator>
  <dc:description/>
  <cp:keywords/>
  <dc:language>en-US</dc:language>
  <cp:lastModifiedBy>User</cp:lastModifiedBy>
  <cp:lastPrinted>2019-03-27T11:04:00Z</cp:lastPrinted>
  <dcterms:modified xsi:type="dcterms:W3CDTF">2021-04-06T00:44:00Z</dcterms:modified>
  <cp:revision>4</cp:revision>
  <dc:subject/>
  <dc:title>管理体系文件审查表</dc:title>
</cp:coreProperties>
</file>