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Cs w:val="21"/>
          <w:lang w:val="en-US" w:eastAsia="en-US"/>
        </w:rPr>
        <w:drawing>
          <wp:inline distT="0" distB="0" distL="0" distR="0">
            <wp:extent cx="983615" cy="46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857250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3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任泽华 </w:t>
      </w:r>
      <w:r>
        <w:rPr/>
        <w:t>在受审核方报销费用清单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1926"/>
        <w:gridCol w:w="31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.2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芜湖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荆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97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.27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3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60</w:t>
            </w:r>
            <w:r>
              <w:rPr>
                <w:rFonts w:ascii="宋体;SimSun" w:hAnsi="宋体;SimSun" w:cs="Arial"/>
                <w:szCs w:val="21"/>
              </w:rPr>
              <w:t>元（一宿，其他企业已支付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.28</w:t>
            </w:r>
            <w:r>
              <w:rPr>
                <w:rFonts w:ascii="宋体;SimSun" w:hAnsi="宋体;SimSun" w:cs="Arial"/>
                <w:szCs w:val="21"/>
              </w:rPr>
              <w:t>餐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9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Arial"/>
                <w:szCs w:val="21"/>
              </w:rPr>
              <w:t>元整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肖新龙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威海站——芜湖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3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芜湖站——南京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芜湖站——威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2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2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——威海北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芜湖站——酒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威海站——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2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2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-03-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餐（餐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餐（餐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5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30T05:35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