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6-2021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省芜湖市宏徽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以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奉春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5062308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506230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芜湖市鸠江区白茆镇仔洲村第</w:t>
            </w:r>
            <w:r>
              <w:rPr/>
              <w:t>12</w:t>
            </w:r>
            <w:r>
              <w:rPr/>
              <w:t>村民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芜湖市鸠江区白茆镇仔洲村第</w:t>
            </w:r>
            <w:r>
              <w:rPr/>
              <w:t>12</w:t>
            </w:r>
            <w:r>
              <w:rPr/>
              <w:t>村民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炒货食品、坚果制品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生产车间的炒货食品、坚果制品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8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F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8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