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省芜湖市宏徽食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96-2021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省芜湖市宏徽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96-2021-QF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3-28T03:2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