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6-2021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芜湖市宏徽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06230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506230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奉春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炒货食品、坚果制品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生产车间的炒货食品、坚果制品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