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褚敏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波 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锲金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锲金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3-30T15:5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