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锲金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b/>
          <w:bCs/>
          <w:color w:val="000000"/>
          <w:szCs w:val="21"/>
          <w:u w:val="single"/>
        </w:rPr>
        <w:t xml:space="preserve"> 0060-2019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-14605</wp:posOffset>
                  </wp:positionV>
                  <wp:extent cx="527050" cy="323850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3-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锲金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b/>
          <w:bCs/>
          <w:color w:val="000000"/>
          <w:szCs w:val="21"/>
          <w:u w:val="single"/>
        </w:rPr>
        <w:t>0060-2019-QEO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-45720</wp:posOffset>
                  </wp:positionV>
                  <wp:extent cx="548640" cy="33718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4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3-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3-29T00:56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