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36-2020-2021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江苏恒通照明集团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王常宁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张红梅</w:t>
            </w:r>
            <w:bookmarkEnd w:id="4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2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2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26:00Z</dcterms:modified>
  <cp:revision>11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