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188075" cy="858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188075" cy="8584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080" w:right="1080" w:gutter="0" w:header="0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1-04-01T23:00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