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7-2016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六维智能物流装备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蔡永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64607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三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江苏省南京市江宁区江宁镇柏桥街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自动化立体仓库设备（货架、堆垛机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非轻小型起重设备）的设计、生产。</w:t>
            </w:r>
            <w:bookmarkEnd w:id="5"/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5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9]22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20]44 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136"/>
      </w:tblGrid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96520</wp:posOffset>
                  </wp:positionV>
                  <wp:extent cx="740410" cy="4114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51685</wp:posOffset>
                  </wp:positionH>
                  <wp:positionV relativeFrom="paragraph">
                    <wp:posOffset>22860</wp:posOffset>
                  </wp:positionV>
                  <wp:extent cx="607060" cy="398145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03-28T01:29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