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16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六维智能物流装备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1765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2255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3-28T01:39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