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551"/>
        <w:gridCol w:w="2196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袁 菊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余慧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鹏智能仪表科技股份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21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鹏智能仪表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 zx</cp:lastModifiedBy>
  <cp:lastPrinted>2019-02-18T09:12:00Z</cp:lastPrinted>
  <dcterms:modified xsi:type="dcterms:W3CDTF">2021-03-25T15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