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华鹏智能仪表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溧阳市昆仑街道仙鹿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溧阳市昆仑街道仙鹿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3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26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电力仪表、电动汽车充电桩（机）及配件的生产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电力仪表、电动汽车充电桩（机）及配件的生产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骆海燕     日期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dmin</cp:lastModifiedBy>
  <cp:lastPrinted>2016-12-09T14:13:00Z</cp:lastPrinted>
  <dcterms:modified xsi:type="dcterms:W3CDTF">2021-03-18T03:00:00Z</dcterms:modified>
  <cp:revision>9</cp:revision>
  <dc:subject/>
  <dc:title/>
</cp:coreProperties>
</file>