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37-2019-AA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学友工贸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苏才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7940877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4-23265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抚州市南城县株良镇校具小微企业创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学生课桌椅、学生公寓床、餐桌、实验室设备（生物、化学、物理桌椅）、文件柜、办公家具和黑板的生产（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</w:rPr>
              <w:t>级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1 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712470" cy="3670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712470" cy="3670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2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engFmaily</cp:lastModifiedBy>
  <cp:lastPrinted>2017-02-21T15:35:00Z</cp:lastPrinted>
  <dcterms:modified xsi:type="dcterms:W3CDTF">2021-04-28T03:27:17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E84604C97455986632EA1AE16D42D</vt:lpwstr>
  </property>
  <property fmtid="{D5CDD505-2E9C-101B-9397-08002B2CF9AE}" pid="3" name="KSOProductBuildVer">
    <vt:lpwstr>2052-11.1.0.10356</vt:lpwstr>
  </property>
</Properties>
</file>