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3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化扬子石油化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健，刘昌友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