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江西欣盛泰实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褚敏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7002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7.12.0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7.12.0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7.12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99525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7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江西欣盛泰实业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江西欣盛泰实业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江西欣盛泰实业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