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欣盛泰实业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44,E:44,O:44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胡庆春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肖园琴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79562918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5-785766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樟树市城北（张家山）工业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路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樟树市城北（张家山）工业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路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城市公共交通亭（棚）、广告棚（牌）、旅游咨询亭、治安亭（棚）、户外各类收费亭、报刊亭的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城市公共交通亭（棚）、广告棚（牌）、旅游咨询亭、治安亭（棚）、户外各类收费亭、报刊亭的生产所涉及的相关环境管理活动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城市公共交通亭（棚）、广告棚（牌）、旅游咨询亭、治安亭（棚）、户外各类收费亭、报刊亭的生产所涉及的相关职业健康安全管理活动。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5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12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12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7.12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