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欣盛泰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1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175895</wp:posOffset>
                  </wp:positionV>
                  <wp:extent cx="845185" cy="50927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3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1018</cp:lastModifiedBy>
  <cp:lastPrinted>2019-05-13T10:47:00Z</cp:lastPrinted>
  <dcterms:modified xsi:type="dcterms:W3CDTF">2021-03-31T08:11:2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