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  <w:t>公司未提供储气罐附件（安全阀）年检合格报告，不符合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4-2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4-02T01:0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