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褚敏杰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文波     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万佳保险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第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次监督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第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次监督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万佳保险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1-04-02T07:4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