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9-2019-QE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万佳保险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可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皮丽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351705563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0795-7364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城北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金库门、危险品库房（炸药、雷管）、危险品存放柜（炸药、雷管）、密集架、书架、专用架体的生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金库门、危险品库房（炸药、雷管）、危险品存放柜（炸药、雷管）、密集架、书架、专用架体的生产及其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级金库门、危险品库房（炸药、雷管）、危险品存放柜（炸药、雷管）、密集架、书架、专用架体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1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2,17.12.01,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2,17.12.01,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4-01T06:1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