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万佳保险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8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3495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257810</wp:posOffset>
                  </wp:positionV>
                  <wp:extent cx="586105" cy="36004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19050</wp:posOffset>
                  </wp:positionV>
                  <wp:extent cx="828675" cy="5048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万佳保险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68-2021-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72415</wp:posOffset>
                  </wp:positionV>
                  <wp:extent cx="586105" cy="360045"/>
                  <wp:effectExtent l="0" t="0" r="0" b="0"/>
                  <wp:wrapNone/>
                  <wp:docPr id="5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1760</wp:posOffset>
                  </wp:positionV>
                  <wp:extent cx="828675" cy="5048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7620</wp:posOffset>
                  </wp:positionV>
                  <wp:extent cx="888365" cy="409575"/>
                  <wp:effectExtent l="0" t="0" r="0" b="0"/>
                  <wp:wrapNone/>
                  <wp:docPr id="7" name="未标题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未标题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8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3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28T06:3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