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万佳保险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10-1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/0    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4248150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97790</wp:posOffset>
                  </wp:positionV>
                  <wp:extent cx="586105" cy="36004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8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sz w:val="18"/>
                <w:szCs w:val="21"/>
              </w:rPr>
              <w:t>法律法规清单中江西省安全生产条例，江西省消防条例、不是最新的版本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6.1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5990</wp:posOffset>
                  </wp:positionH>
                  <wp:positionV relativeFrom="paragraph">
                    <wp:posOffset>73660</wp:posOffset>
                  </wp:positionV>
                  <wp:extent cx="586105" cy="36004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3-28T06:34:00Z</dcterms:modified>
  <cp:revision>31</cp:revision>
  <dc:subject/>
  <dc:title>管理体系文件审查表</dc:title>
</cp:coreProperties>
</file>