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3895</wp:posOffset>
            </wp:positionH>
            <wp:positionV relativeFrom="paragraph">
              <wp:posOffset>-1167765</wp:posOffset>
            </wp:positionV>
            <wp:extent cx="7593965" cy="107346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生荣文体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12135</wp:posOffset>
                  </wp:positionH>
                  <wp:positionV relativeFrom="paragraph">
                    <wp:posOffset>106045</wp:posOffset>
                  </wp:positionV>
                  <wp:extent cx="845185" cy="5092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7625</wp:posOffset>
                  </wp:positionV>
                  <wp:extent cx="728980" cy="4476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13970</wp:posOffset>
                  </wp:positionV>
                  <wp:extent cx="845185" cy="5092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19905</wp:posOffset>
                  </wp:positionH>
                  <wp:positionV relativeFrom="paragraph">
                    <wp:posOffset>101600</wp:posOffset>
                  </wp:positionV>
                  <wp:extent cx="728980" cy="4476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3-27T08:55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