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生荣文体用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81118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0761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荣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用品、体育用品、日用品、劳动保护用品、文具用品、纸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用品、体育用品、日用品、劳动保护用品、文具用品、纸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用品、体育用品、日用品、劳动保护用品、文具用品、纸制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