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9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褚敏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赣州市生荣文体用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郭荣春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郭荣春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07076152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7-811182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赣州市章贡区赣南贸易广场西街</w:t>
            </w:r>
            <w:r>
              <w:rPr/>
              <w:t>34</w:t>
            </w:r>
            <w:r>
              <w:rPr/>
              <w:t>、</w:t>
            </w:r>
            <w:r>
              <w:rPr/>
              <w:t>3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赣州市章贡区赣南贸易广场西街</w:t>
            </w:r>
            <w:r>
              <w:rPr/>
              <w:t>34</w:t>
            </w:r>
            <w:r>
              <w:rPr/>
              <w:t>、</w:t>
            </w:r>
            <w:r>
              <w:rPr/>
              <w:t>3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用品、体育用品、日用品、劳动保护用品、文具用品、纸制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办公用品、体育用品、日用品、劳动保护用品、文具用品、纸制品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办公用品、体育用品、日用品、劳动保护用品、文具用品、纸制品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3,O: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