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804"/>
        <w:gridCol w:w="191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陈秉桦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余慧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总分：  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bookmarkEnd w:id="0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苏东宝农化股份有限公司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四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余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5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东宝农化股份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z zx</cp:lastModifiedBy>
  <cp:lastPrinted>2019-01-09T10:41:00Z</cp:lastPrinted>
  <dcterms:modified xsi:type="dcterms:W3CDTF">2021-03-23T11:2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