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5-2016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东宝农化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南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31580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31580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扬州市江都区宜陵镇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农药生产、销售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A/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20]11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84045</wp:posOffset>
                  </wp:positionH>
                  <wp:positionV relativeFrom="paragraph">
                    <wp:posOffset>250825</wp:posOffset>
                  </wp:positionV>
                  <wp:extent cx="962660" cy="599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93" r="-5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281305</wp:posOffset>
                  </wp:positionV>
                  <wp:extent cx="647700" cy="520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慧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131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1</w:t>
            </w: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03-23T10:52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