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盐城华远石油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441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09030" cy="46564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030" cy="465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3-24T08:36:2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