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盐城华远石油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,18.01.02,18.01.03,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0.02,18.01.02,18.01.03,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0.02,18.01.02,18.01.03,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0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盐城华远石油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盐城华远石油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盐城华远石油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