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0</wp:posOffset>
            </wp:positionH>
            <wp:positionV relativeFrom="paragraph">
              <wp:posOffset>-1138555</wp:posOffset>
            </wp:positionV>
            <wp:extent cx="7455535" cy="106724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盐城华远石油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szCs w:val="22"/>
                <w:lang w:eastAsia="zh-CN"/>
              </w:rPr>
              <w:t>HY</w:t>
            </w:r>
            <w:r>
              <w:rPr>
                <w:szCs w:val="22"/>
              </w:rPr>
              <w:t xml:space="preserve">/SC-2020  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B/0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20.6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szCs w:val="22"/>
                <w:lang w:eastAsia="zh-CN"/>
              </w:rPr>
              <w:t>HY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 w:eastAsia="zh-CN"/>
              </w:rPr>
              <w:t>QESB</w:t>
            </w:r>
            <w:r>
              <w:rPr>
                <w:szCs w:val="22"/>
              </w:rPr>
              <w:t xml:space="preserve">-2020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B/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 w:eastAsia="zh-CN"/>
              </w:rPr>
              <w:t xml:space="preserve">  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53670</wp:posOffset>
                  </wp:positionV>
                  <wp:extent cx="418465" cy="3219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52400</wp:posOffset>
                  </wp:positionV>
                  <wp:extent cx="418465" cy="3219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trHeight w:val="3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51375</wp:posOffset>
                  </wp:positionH>
                  <wp:positionV relativeFrom="paragraph">
                    <wp:posOffset>90170</wp:posOffset>
                  </wp:positionV>
                  <wp:extent cx="418465" cy="3219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3-09-11T09:35:00Z</cp:lastPrinted>
  <dcterms:modified xsi:type="dcterms:W3CDTF">2021-03-24T09:14:0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