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盐城华远石油机械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9,E:29,O:2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传荣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刘敬钦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5145289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7514528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苏省盐城市盐都大冈镇卧龙西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苏省盐城市盐都大冈镇卧龙西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抽油泵（螺杆式抽油泵、防砂抽油泵、整筒式抽油泵、耐磨防腐泵、节能环保抽油泵）及配件、螺杆钻具、螺杆泵地面驱动装置、螺杆泵专用变频控制柜、钻采配件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抽油泵（螺杆式抽油泵、防砂抽油泵、整筒式抽油泵、耐磨防腐泵、节能环保抽油泵）及配件、螺杆钻具、螺杆泵地面驱动装置、螺杆泵专用变频控制柜、钻采配件生产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抽油泵（螺杆式抽油泵、防砂抽油泵、整筒式抽油泵、耐磨防腐泵、节能环保抽油泵）及配件、螺杆钻具、螺杆泵地面驱动装置、螺杆泵专用变频控制柜、钻采配件生产所涉及场所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;18.01.02;18.01.03;18.05.02;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;18.01.02;18.01.03;18.05.02;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;18.01.02;18.01.03;18.05.02;19.05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5,E:2,O:2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0.02,18.01.02,18.01.03,19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0.02,18.01.02,18.01.03,19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0.02,18.01.02,18.01.03,19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0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 xml:space="preserve">李永忠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3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1-03-23T00:38:3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